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firstLine="1802"/>
        <w:rPr>
          <w:rFonts w:eastAsia="標楷體"/>
        </w:rPr>
      </w:pPr>
      <w:r>
        <w:rPr>
          <w:rFonts w:eastAsia="標楷體"/>
        </w:rPr>
        <w:t xml:space="preserve">公教人員舊制退撫給與人員資料卡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440"/>
        <w:gridCol w:w="900"/>
        <w:gridCol w:w="1080"/>
        <w:gridCol w:w="540"/>
        <w:gridCol w:w="540"/>
        <w:gridCol w:w="216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服務機關學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連江縣立敬恆國民中小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撫卹人員基本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定存入帳戶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撫卹、撫慰給與案件請填領受代表帳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月退休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領類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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郵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臺灣銀行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分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公庫支票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撫卹（慰）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領類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郵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公庫支票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局立帳局號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銀總、分行代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共７位數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　　　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郵局７位數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臺銀１２位數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信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填郵遞區號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30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〈有帳號的那一面〉黏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95885</wp:posOffset>
                      </wp:positionV>
                      <wp:extent cx="5242560" cy="69469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2560" cy="69469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月退休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選定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郵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臺灣銀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其中一家帳戶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撫卹（慰）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僅可選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郵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帳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2.8pt;height:54.7pt;mso-wrap-distance-left:9.05pt;mso-wrap-distance-right:9.05pt;mso-wrap-distance-top:0pt;mso-wrap-distance-bottom:0pt;margin-top:7.55pt;mso-position-vertical-relative:text;margin-left:70.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  <w:shd w:fill="D8D8D8" w:val="clear"/>
                              </w:rPr>
                              <w:t>月退休金</w:t>
                            </w:r>
                            <w:r>
                              <w:rPr>
                                <w:rFonts w:eastAsia="標楷體"/>
                              </w:rPr>
                              <w:t>請選定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郵局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臺灣銀行</w:t>
                            </w:r>
                            <w:r>
                              <w:rPr>
                                <w:rFonts w:eastAsia="標楷體"/>
                              </w:rPr>
                              <w:t>其中一家帳戶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  <w:shd w:fill="D8D8D8" w:val="clear"/>
                              </w:rPr>
                              <w:t>撫卹（慰）金</w:t>
                            </w:r>
                            <w:r>
                              <w:rPr>
                                <w:rFonts w:eastAsia="標楷體"/>
                              </w:rPr>
                              <w:t>僅可選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郵局</w:t>
                            </w:r>
                            <w:r>
                              <w:rPr>
                                <w:rFonts w:eastAsia="標楷體"/>
                              </w:rPr>
                              <w:t>帳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下表退休人員毋須填寫  ※請領撫卹、撫慰給與案件請詳填下表遺族資料（遺族共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人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63"/>
        <w:gridCol w:w="1490"/>
        <w:gridCol w:w="1059"/>
        <w:gridCol w:w="1080"/>
        <w:gridCol w:w="2880"/>
        <w:gridCol w:w="720"/>
        <w:gridCol w:w="720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領比例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【※上表如不敷使用請依格式填寫於背面空白處】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1:00Z</dcterms:created>
  <dc:creator>黃冠菱</dc:creator>
  <dc:description/>
  <cp:keywords/>
  <dc:language>en-US</dc:language>
  <cp:lastModifiedBy>Personnel Staff</cp:lastModifiedBy>
  <cp:lastPrinted>2011-10-17T09:42:00Z</cp:lastPrinted>
  <dcterms:modified xsi:type="dcterms:W3CDTF">2020-03-17T02:57:00Z</dcterms:modified>
  <cp:revision>5</cp:revision>
  <dc:subject/>
  <dc:title>公教人員退休撫卹基金退撫給與人員資料卡</dc:title>
</cp:coreProperties>
</file>